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R. JUIZ DE DIREITO DA MM 1ª VARA DA FAMÍLIA DA COMARCA DE NIQUELANDIA-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XXXXXX, </w:t>
      </w:r>
      <w:r>
        <w:rPr>
          <w:sz w:val="28"/>
        </w:rPr>
        <w:t xml:space="preserve">brasileiro, divorciado, instrumentista industrial,  portador da cédula de identidade nºXXXXXXXX, inscrito no CPF sob nºXXXXXXX, residente e domiciliado na Rua 8 A, nº42, setor Efigênia, nesta cidade de Niquelândia-GO e </w:t>
      </w:r>
      <w:r>
        <w:rPr>
          <w:b/>
          <w:bCs/>
          <w:sz w:val="28"/>
        </w:rPr>
        <w:t xml:space="preserve">XXXXXXXXXXXXXX, </w:t>
      </w:r>
      <w:r>
        <w:rPr>
          <w:sz w:val="28"/>
        </w:rPr>
        <w:t xml:space="preserve"> brasileira, divorciada, portadora da cédula de identidade nºXXXXXXX SSP-MG, inscrita no CPF sob nºXXXXX, residente e domiciliado na Av. Rio Grande do Sul, Qd.28, Lt.06, nesta cidade de Niquelândia-GO, por seu advogado, conforme instrumento de mandato incluso, com escritório profissional na Rua 7 de setembro, 57, centro, nesta cidade de Niquelândia-GO, onde recebe intimações, vêm, respeitosamente, à presença de V. Exa., REQU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 </w:t>
      </w:r>
      <w:r>
        <w:rPr/>
        <w:t>ALTERAÇÃO E HOMOLOGAÇÃO JUDICAL NA GUARDA, POSSE E RESPONSABILIDADE DOS MENORES, NA FORMA CONSENSU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elas razões que passam a exporem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1.-</w:t>
        <w:tab/>
        <w:t>Os Requerentes são pais biológicos dos menores: JEFFERSON MARTINS SILVA, brasileiro, relativamente menor, nascido aos 29 dias do mês de janeiro do ano de 1991 e JEDSON MARTINS SILVA, brasileiro, menor impúbere, nascido aos 06 de abril do ano de 1995, conforme  xerocópias das certidões de nascimentos em anexo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2- No dia 12/01/2000, os Requerentes Separaram Judicialmente, onde os filhos ficaram na guarda e responsabilidade do pai, até o dia 12/04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3- Assim, conclui-se que os menores, no momento estão na guarda e responsabilidade de FATO da mã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4- Os requerentes, querem, pretendem e estão de comum ACORDO, na mudança da guarda dos seus filhos, na forma judicial, ou seja, a guarda dos menores ficou com o pai biológico, na época da separação judicial do casal e hoje, pretendem que seja passada a guarda judicial para a mãe biológica, por entende-los e acharem que a Sra. SÔNIA CRISTINA DA SILVA, mãe dos menores, estar em melhores condições financeiras, além de estar mais presente com eles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5- Outrossim, os menores por já estarem em idade, que possam expressar suas vontades, querem morar com a mãe, como já está morando desde do dia 12/04/2005, com sua mãe SÔNIA CRISTINA DA SIL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6- MM Juiz, os Requerentes, acordam com relação a visita do pai da seguinte forma: O pai poderá visitar os filhos nos finais de semanas, podendo ainda tê-los em sua companhia e responsabilidade nas férias escolares, feriados, fins de semana, carnaval e com relação ao natal e ano novo será de forma alternada, ou seja, no ano que o (os) filho (os) passar (rem) o natal com o pai, o ano novo passará com a mãe e vice-versa. Salvo, forma diferente ficar acordado entre os, ora Requer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7- A Requerente compromete-se em trazer os filhos, para visitar o pai nas férias, prevalecendo sempre à vontade dos filhos, ou seja, caso os filhos não queiram permanecer na companhia da mãe, poderão retornar para a companhia do pai. Os Requerentes atenderão sempre a vontade dos filhos e o que for melhor para 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8. O Pai, compromete-se em pagar a título de </w:t>
      </w:r>
      <w:r>
        <w:rPr>
          <w:b/>
          <w:bCs/>
          <w:sz w:val="28"/>
        </w:rPr>
        <w:t>pensão alimentícia aos seus filhos, o importe de 33% do salário mínimo vigente do País,</w:t>
      </w:r>
      <w:r>
        <w:rPr>
          <w:sz w:val="28"/>
        </w:rPr>
        <w:t xml:space="preserve"> pensão esta, que deverá ser depositada todo o dia 15 dos meses subseqüentes, em poupança bancária que será aberta oportunamente em nome dos menores, pela sua mãe no Banco do Itaú S 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Isto posto,</w:t>
      </w:r>
      <w:r>
        <w:rPr>
          <w:sz w:val="28"/>
        </w:rPr>
        <w:t xml:space="preserve"> requerem à V. Exa. que, ouvido o douto representante do Ministério Público, seja deferida/homologada a GUARDA JUDICIAL dos menores JEFFERSON MARTINS SILVA e JEDSON MARTINS SILVA, a mãe dos mesmos, Sra. SÔNIA CRISTINA SIL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ab/>
        <w:t>Protesta por todo o gênero de provas e requer a sua produção pelos meios admitidos em direito, especialmente a ouvida de testemunh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Dá-se à causa, o valor de R$ 1.200,00 (hum mil e duzentos reais), para fins fiscais e alç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Nestes term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Niquelândia, 24 de maio de 2.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OSÉ ANTÔNIO MARTINS SILVA             SÔNIA CRISTIN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CPF nº277.072.451-72                              CPF nº954.553.701-97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r. NILSON RIBEIRO SPÍND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AB/GO nº18.8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  <w:t>Rua 7 de setembro, 57, centro, Niquelândia-GO, CEP: 76420-000</w:t>
    </w:r>
  </w:p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  <w:t>Te. (062)354-3682</w:t>
    </w:r>
  </w:p>
  <w:p>
    <w:pPr>
      <w:pStyle w:val="Footer"/>
      <w:jc w:val="center"/>
      <w:rPr/>
    </w:pPr>
    <w:r>
      <w:rPr>
        <w:color w:val="0000FF"/>
        <w:sz w:val="18"/>
      </w:rPr>
      <w:t xml:space="preserve">E-mail: </w:t>
    </w:r>
    <w:hyperlink r:id="rId1">
      <w:r>
        <w:rPr>
          <w:rStyle w:val="InternetLink"/>
          <w:sz w:val="18"/>
        </w:rPr>
        <w:t>advocaciaspindola@interdigytal.com.br</w:t>
      </w:r>
    </w:hyperlink>
    <w:r>
      <w:rPr>
        <w:color w:val="0000F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8"/>
      </w:rPr>
    </w:pPr>
    <w:r>
      <w:rPr>
        <w:color w:val="0000FF"/>
        <w:sz w:val="18"/>
      </w:rPr>
      <w:t>ADVOCACIA SPINDOLA</w:t>
    </w:r>
  </w:p>
  <w:p>
    <w:pPr>
      <w:pStyle w:val="Header"/>
      <w:jc w:val="center"/>
      <w:rPr>
        <w:color w:val="0000FF"/>
        <w:sz w:val="18"/>
      </w:rPr>
    </w:pPr>
    <w:r>
      <w:rPr>
        <w:color w:val="0000FF"/>
        <w:sz w:val="18"/>
      </w:rPr>
      <w:t>Dr. Nilson Ribeiro Spínd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vocaciaspindola@interdigyta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7:00Z</dcterms:created>
  <dc:creator>Microsoft Office 2000</dc:creator>
  <dc:description/>
  <dc:language>en-US</dc:language>
  <cp:lastModifiedBy>Dr. Nilson Spindola</cp:lastModifiedBy>
  <cp:lastPrinted>2005-05-24T18:15:00Z</cp:lastPrinted>
  <dcterms:modified xsi:type="dcterms:W3CDTF">2007-01-17T13:37:00Z</dcterms:modified>
  <cp:revision>2</cp:revision>
  <dc:subject/>
  <dc:title>EXMO</dc:title>
</cp:coreProperties>
</file>